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系统开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对公司已有信息系统维护和优化工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根据业务部门提出的需求完成相应系统的需求分析、系统设计、代码编写、数据库设计、测试调优、开发文档编写等工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exact" w:line="44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管理在建信息系统项目，把控项目质量、成本和进度，协调、处理在项目实施过程中和交付后的问题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工学类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80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子信息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计算机类）专业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av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经验，扎实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av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基础，了解微服务、分布式、高并发的基础知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熟悉使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rin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ring MV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ring Boo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ybati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P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开源框架并了解其实现原理，对常用微服务框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ring Clou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ubb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开源框架在实际项目中有应用经验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使用主流关系型数据库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ySQ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racl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）、主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oSQ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库，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edi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ongoD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使用常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e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器如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omcat/Ngin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e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器，应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inu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常用命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使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ctiveMQ, Kafka, RabbitM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中的一种以上消息中间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银行信贷系统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或征信上报系统开发或设计经验的优先录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软考证书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证书的优先录用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家庄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邯郸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2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开发、维护业务渠道，设计业务产品，对接政、银合作机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立项申请、开展尽职调查。独立撰写调查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担保业务合同签订、反担保手续办理、核保放款、协调合作银行监控客户用款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保后风险管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到期担保项目的解保、续保及风险化解工作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在担保、金融机构尽职调查、评审评价、项目审查相应岗位工作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担保法律法规政策，具有较强的信贷、担保业务操作经验，具备客户资源开发、维护、项目独立尽调、评审、逾期化解、追偿等能力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邯郸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沧州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2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开发、维护业务渠道，设计业务产品，对接政、银合作机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立项申请、开展尽职调查。独立撰写调查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担保业务合同签订、反担保手续办理、核保放款、协调合作银行监控客户用款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项目保后风险管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到期担保项目的解保、续保及风险化解工作。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高等教育本科及以上学历、学士以上学位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经济学类、法学类、管理学类、农学类、工学类、理学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统计学类）专业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在担保、金融机构尽职调查、评审评价、项目审查相应岗位工作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金融、财会、担保法律法规政策，具有较强的信贷、担保业务操作经验，具备客户资源开发、维护、项目独立尽调、评审、逾期化解、追偿等能力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缴纳五险二金。</w:t>
            </w:r>
          </w:p>
        </w:tc>
      </w:tr>
      <w:tr>
        <w:trPr>
          <w:trHeight w:val="1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沧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02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魏晓亚</cp:lastModifiedBy>
  <cp:lastPrinted>2023-12-11T14:40:00Z</cp:lastPrinted>
  <dcterms:modified xsi:type="dcterms:W3CDTF">2023-12-22T01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56985E434564BA14E5073A47A601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627572225_embed</vt:lpwstr>
  </property>
  <property fmtid="{D5CDD505-2E9C-101B-9397-08002B2CF9AE}" pid="5" name="commondata">
    <vt:lpwstr>commondata</vt:lpwstr>
  </property>
</Properties>
</file>