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规保全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4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部门统筹规划和日常管理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4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制定资产清收、转化、处置不良贷款计划、方案和信贷资产保全措施和建议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4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贷款纠纷案件的相关法律诉讼事务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4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制定公司相关管理规章制度，起草年度合规管理计划和报告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4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各项具体合规工作的识别、评估和建议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4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审查公司内部管理制度、业务流程的合规改进意见；</w:t>
            </w:r>
          </w:p>
          <w:p>
            <w:pPr>
              <w:pStyle w:val="Style15"/>
              <w:widowControl/>
              <w:shd w:fill="FFFFFF" w:val="clear"/>
              <w:spacing w:lineRule="exact" w:line="44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经济学类、法学类、管理学类、农学类、工学类、理学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统计学类）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在担保、金融机构或省级以上国企相应管理岗位工作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金融、财会、投资、担保法律法规政策及行业趋势，能够独立开展涉农融资担保政策研究、行业市场分析、产品创新研发等工作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家庄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家庄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办事处组建、运营方案制订等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办事处日常运营和团队管理，组织完成总公司下达的经营和管理目标，做好内控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制定办事处年度计划和中长期发展工作规划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所辖区域内产品和业务开发，业务渠道、客户资源拓展及维护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组织、参与项目尽职调查，在保项目保后监管、逾期追偿等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所辖区域政府、银行、合作伙伴联系协调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经济学类、法学类、管理学类、农学类、工学类、理学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统计学类）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及以上省市政府相关部门任职经历或金融机构信贷、国有企业投融资等相应管理岗位工作经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金融、财会、投资、担保法律法规政策及行业趋势，能够独立开展涉农融资担保政策研究、行业市场分析、产品创新研发等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较高的文字写作能力，较强的组织管理和协调能力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家庄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br w:type="page"/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2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开发、维护业务渠道，设计业务产品，对接政、银合作机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立项申请、开展尽职调查。独立撰写调查报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担保业务合同签订、反担保手续办理、核保放款、协调合作银行监控客户用款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保后风险管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到期担保项目的解保、续保及风险化解工作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经济学类、法学类、管理学类、农学类、工学类、理学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统计学类）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在担保、金融机构尽职调查、评审评价、项目审查相应岗位工作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金融、财会、担保法律法规政策，具有较强的信贷、担保业务操作经验，具备客户资源开发、维护、项目独立尽调、评审、逾期化解、追偿等能力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水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2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开发、维护业务渠道，设计业务产品，对接政、银合作机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立项申请、开展尽职调查。独立撰写调查报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担保业务合同签订、反担保手续办理、核保放款、协调合作银行监控客户用款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保后风险管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到期担保项目的解保、续保及风险化解工作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经济学类、法学类、管理学类、农学类、工学类、理学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统计学类）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在担保、金融机构尽职调查、评审评价、项目审查相应岗位工作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金融、财会、担保法律法规政策，具有较强的信贷、担保业务操作经验，具备客户资源开发、维护、项目独立尽调、评审、逾期化解、追偿等能力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水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br w:type="page"/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廊坊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2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开发、维护业务渠道，设计业务产品，对接政、银合作机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立项申请、开展尽职调查。独立撰写调查报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担保业务合同签订、反担保手续办理、核保放款、协调合作银行监控客户用款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保后风险管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到期担保项目的解保、续保及风险化解工作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经济学类、法学类、管理学类、农学类、工学类、理学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统计学类）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在担保、金融机构尽职调查、评审评价、项目审查相应岗位工作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金融、财会、担保法律法规政策，具有较强的信贷、担保业务操作经验，具备客户资源开发、维护、项目独立尽调、评审、逾期化解、追偿等能力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廊坊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br w:type="page"/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秦皇岛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办事处组建、运营方案制订等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办事处日常运营和团队管理，组织完成总公司下达的经营和管理目标，做好内控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制定办事处年度计划和中长期发展工作规划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所辖区域内产品和业务开发，业务渠道、客户资源拓展及维护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组织、参与项目尽职调查，在保项目保后监管、逾期追偿等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所辖区域政府、银行、合作伙伴联系协调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经济学类、法学类、管理学类、农学类、工学类、理学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统计学类）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及以上省市政府相关部门任职经历或金融机构信贷、国有企业投融资等相应管理岗位工作经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金融、财会、投资、担保法律法规政策及行业趋势，能够独立开展涉农融资担保政策研究、行业市场分析、产品创新研发等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较高的文字写作能力，较强的组织管理和协调能力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秦皇岛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br w:type="page"/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秦皇岛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2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开发、维护业务渠道，设计业务产品，对接政、银合作机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立项申请、开展尽职调查。独立撰写调查报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担保业务合同签订、反担保手续办理、核保放款、协调合作银行监控客户用款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保后风险管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到期担保项目的解保、续保及风险化解工作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经济学类、法学类、管理学类、农学类、工学类、理学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统计学类）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2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在担保、金融机构尽职调查、评审评价、项目审查相应岗位工作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金融、财会、担保法律法规政策，具有较强的信贷、担保业务操作经验，具备客户资源开发、维护、项目独立尽调、评审、逾期化解、追偿等能力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一般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秦皇岛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102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魏晓亚</cp:lastModifiedBy>
  <cp:lastPrinted>2022-02-17T15:43:00Z</cp:lastPrinted>
  <dcterms:modified xsi:type="dcterms:W3CDTF">2022-02-24T00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556985E434564BA14E5073A47A60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627572225_embed</vt:lpwstr>
  </property>
</Properties>
</file>